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  <w:u w:val="double"/>
        </w:rPr>
        <w:t xml:space="preserve">業務名　令和６年度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優駿日高道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  <w:u w:val="double"/>
        </w:rPr>
        <w:t xml:space="preserve">!!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オールひだか魅力発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キャンペーン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  <w:u w:val="double"/>
        </w:rPr>
        <w:t>事業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6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6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提出企画提案書の１部以外の氏名欄については、「主任研究員Ａ」「研究員Ｂ」など氏名が分からないような表現で記入願います。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１）日高自動車道の「新冠ＩＣ」開通や夏季、秋・冬季のひだか地域の食や観光等の魅力についてのメディア広報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２）継続的な魅力発信について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３）札幌市内での観光物産展の開催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7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u w:val="single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  <w:u w:val="single"/>
        </w:rPr>
        <w:t>（４）事業実施の効果検証内容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95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７　</w:t>
      </w:r>
      <w:r>
        <w:rPr>
          <w:rFonts w:ascii="HGｺﾞｼｯｸM" w:hAnsi="HGｺﾞｼｯｸM" w:cs="ＭＳ 明朝;MS Mincho" w:eastAsia="HGｺﾞｼｯｸM"/>
          <w:color w:val="000000"/>
        </w:rPr>
        <w:t>業務処理に係る</w:t>
      </w:r>
      <w:r>
        <w:rPr>
          <w:rFonts w:ascii="HGｺﾞｼｯｸM" w:hAnsi="HGｺﾞｼｯｸM" w:cs="ＭＳ 明朝;MS Mincho" w:eastAsia="HGｺﾞｼｯｸM"/>
          <w:color w:val="000000"/>
        </w:rPr>
        <w:t>概算経費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4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費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備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合　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　　　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8:00Z</dcterms:created>
  <dc:creator>055415</dc:creator>
  <dc:description/>
  <cp:keywords/>
  <dc:language>en-US</dc:language>
  <cp:lastModifiedBy>nklg0016</cp:lastModifiedBy>
  <cp:lastPrinted>2017-07-06T19:42:00Z</cp:lastPrinted>
  <dcterms:modified xsi:type="dcterms:W3CDTF">2024-05-16T10:06:00Z</dcterms:modified>
  <cp:revision>5</cp:revision>
  <dc:subject/>
  <dc:title>企画提案書（案）</dc:title>
</cp:coreProperties>
</file>