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３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給水装置工事主任技術者選任・解任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平取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　　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水道法第２５条の４の規定に基づき、次のとおり給水装置工事主任技術者の　選任　・　解任　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4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区域で給水装置工事の事業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う事業所の名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事業所で選任・解任する給水装置工事主任技術者の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術者免状の交付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任・解任の年月日</w:t>
            </w:r>
          </w:p>
        </w:tc>
      </w:tr>
      <w:tr>
        <w:trPr>
          <w:trHeight w:val="49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7:00Z</dcterms:created>
  <dc:creator>土井　隆寛</dc:creator>
  <dc:description/>
  <cp:keywords/>
  <dc:language>en-US</dc:language>
  <cp:lastModifiedBy>蒲生　拓也</cp:lastModifiedBy>
  <cp:lastPrinted>2014-05-15T14:01:00Z</cp:lastPrinted>
  <dcterms:modified xsi:type="dcterms:W3CDTF">2020-03-09T02:27:00Z</dcterms:modified>
  <cp:revision>7</cp:revision>
  <dc:subject/>
  <dc:title>規程様式第１</dc:title>
</cp:coreProperties>
</file>