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氏名・名称・住所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735"/>
        <w:gridCol w:w="315"/>
        <w:gridCol w:w="1050"/>
        <w:gridCol w:w="2100"/>
        <w:gridCol w:w="1995"/>
      </w:tblGrid>
      <w:tr>
        <w:trPr>
          <w:trHeight w:val="2677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高西部消防組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52"/>
              </w:rPr>
              <w:t>管理</w:t>
            </w:r>
            <w:r>
              <w:rPr/>
              <w:t>者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は</w:t>
            </w:r>
            <w:r>
              <w:rPr/>
              <w:t>取扱所の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事</w:t>
            </w:r>
            <w:r>
              <w:rPr/>
              <w:t>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つ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変更の理由欄には、設置者、管理受託者等のいずれかの変更であるかを明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管理受託者等の変更をした場合は、その旨を証明するもの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※の欄は、記入しないで下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58:00Z</dcterms:created>
  <dc:creator>(株)ぎょうせい</dc:creator>
  <dc:description/>
  <cp:keywords/>
  <dc:language>en-US</dc:language>
  <cp:lastModifiedBy>User1</cp:lastModifiedBy>
  <dcterms:modified xsi:type="dcterms:W3CDTF">2025-06-05T22:58:00Z</dcterms:modified>
  <cp:revision>2</cp:revision>
  <dc:subject/>
  <dc:title/>
</cp:coreProperties>
</file>